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9.1. Phiếu đề nghị cấp tài khoản truy cập hệ thống QLVB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à Nội, ngày .... tháng .... năm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Ề NGHỊ CẤP TÀI KHOẢN TRUY CẬP HỆ THỐNG QLVB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Văn phòng Cục HKV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Để phục vụ nhu cầu công việc, …………… </w:t>
      </w:r>
      <w:r>
        <w:rPr>
          <w:rFonts w:cs="Times New Roman" w:ascii="Times New Roman" w:hAnsi="Times New Roman"/>
          <w:i/>
          <w:iCs/>
          <w:sz w:val="26"/>
          <w:szCs w:val="26"/>
        </w:rPr>
        <w:t>(tên cơ quan đề nghị)</w:t>
      </w:r>
      <w:r>
        <w:rPr/>
        <w:t xml:space="preserve"> đề nghị Văn phòng Cục cấp tài khoản truy cập Hệ thống QLVB cho cá nhân/tổ chức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770"/>
        <w:gridCol w:w="1421"/>
        <w:gridCol w:w="1421"/>
        <w:gridCol w:w="1712"/>
        <w:gridCol w:w="1526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/cá nhân đề nghị cấp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công t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ối với cá nhân)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ối với cá nhân)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iện thoại liên lạc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 thư điện tử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CƠ QUAN ĐỀ NGH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7:00Z</dcterms:created>
  <dc:creator>PC</dc:creator>
  <dc:description/>
  <cp:keywords/>
  <dc:language>en-US</dc:language>
  <cp:lastModifiedBy>PC</cp:lastModifiedBy>
  <dcterms:modified xsi:type="dcterms:W3CDTF">2024-09-05T01:37:00Z</dcterms:modified>
  <cp:revision>2</cp:revision>
  <dc:subject/>
  <dc:title/>
</cp:coreProperties>
</file>